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 № 1</w:t>
      </w:r>
    </w:p>
    <w:p>
      <w:pPr>
        <w:pStyle w:val="Normal"/>
        <w:jc w:val="center"/>
        <w:rPr/>
      </w:pPr>
      <w:r>
        <w:rPr>
          <w:sz w:val="28"/>
          <w:szCs w:val="28"/>
        </w:rPr>
        <w:t>заседания комиссии по противодействию коррупции в ГБСУСОН «Клинцовский психоневрологический интернат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.Мизиричи                                                                           21.02.2019 г.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 дня:</w:t>
      </w:r>
    </w:p>
    <w:p>
      <w:pPr>
        <w:pStyle w:val="TextBody"/>
        <w:rPr/>
      </w:pPr>
      <w:r>
        <w:rPr>
          <w:b/>
          <w:sz w:val="28"/>
          <w:szCs w:val="28"/>
        </w:rPr>
        <w:t>1. О разработке Плана мероприятий по предупреждению коррупции в ГБСУСОН «Клинцовский психоневрологический интернат» на 2019 г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о вопросу, стоящему на повестке дня, выступил председатель комиссии. Он  обратил внимание на то, что в настоящее время в России усилилась борьба с коррупцией.  Выросло число осужденных за получение взяток, дачу взяток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анее мы изучили Кодекс этики и служебного поведения работников социальной сферы.  В комиссию по противодействию коррупции ни одного заявления о противоправных действиях наших сотрудников не поступало. Тем не менее мы должны проводить работу по формированию у сотрудников учреждения  нетерпимости к фактам взяточничества,  проявления корыстных интересов в ущерб интересам работы. Разъяснительную работу о недопущении поведения, которое может восприниматься окружающими как обещание или предложение дачи взятки, либо как согласие принять взятку или как просьба о даче взятке, в отделе ведетс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огласно действующему законодательству, в каждом учреждении должен быть разработан План мероприятий по предупреждению и противодействию коррупции на 2019 год. Наша задача сегодня – подготовить этот план и предоставить на утверждение директору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Далее члены комиссии в ходе обсуждения  разработали План мероприятий по противодействию коррупции ГБСУСОН «Клинцовский психоневрологический интернат» на 2019 год (план прилагается к протоколу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Ре шили</w:t>
      </w:r>
      <w:r>
        <w:rPr>
          <w:b/>
          <w:sz w:val="28"/>
          <w:szCs w:val="28"/>
          <w:lang w:val="en-US"/>
        </w:rPr>
        <w:t>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 xml:space="preserve">Предоставить на утверждение директору План мероприятий по </w:t>
      </w:r>
    </w:p>
    <w:p>
      <w:pPr>
        <w:pStyle w:val="Normal"/>
        <w:ind w:left="570" w:right="0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отиводействию коррупции на 2019 год в ГБСУСОН «Клинцовский психоневрологический интернат»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уществлять контроль за выполнением данного плана.</w:t>
      </w:r>
    </w:p>
    <w:p>
      <w:pPr>
        <w:pStyle w:val="Normal"/>
        <w:ind w:left="57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70" w:right="0" w:hanging="0"/>
        <w:rPr/>
      </w:pPr>
      <w:r>
        <w:rPr>
          <w:b/>
          <w:sz w:val="28"/>
          <w:szCs w:val="28"/>
        </w:rPr>
        <w:t>Приложение:</w:t>
      </w:r>
      <w:r>
        <w:rPr>
          <w:sz w:val="28"/>
          <w:szCs w:val="28"/>
        </w:rPr>
        <w:t xml:space="preserve"> План мероприятий по противодействию коррупции на 2019 год в ГБСУСОН «Клинцовский психоневрологический интерна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едседатель комиссии:</w:t>
      </w:r>
    </w:p>
    <w:p>
      <w:pPr>
        <w:pStyle w:val="Normal"/>
        <w:jc w:val="both"/>
        <w:rPr/>
      </w:pPr>
      <w:r>
        <w:rPr>
          <w:sz w:val="28"/>
          <w:szCs w:val="28"/>
        </w:rPr>
        <w:t>Секретарь комиссии</w:t>
      </w:r>
      <w:r>
        <w:rPr>
          <w:sz w:val="28"/>
          <w:szCs w:val="28"/>
          <w:lang w:val="en-US"/>
        </w:rPr>
        <w:t xml:space="preserve">: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765" w:footer="0" w:bottom="9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T Sans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30"/>
        </w:tabs>
        <w:ind w:left="93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4">
    <w:name w:val="Основной шрифт абзаца"/>
    <w:qFormat/>
    <w:rPr/>
  </w:style>
  <w:style w:type="character" w:styleId="BodyTextChar">
    <w:name w:val="Body Text Char"/>
    <w:basedOn w:val="Style14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ascii="PT Sans" w:hAnsi="PT Sans"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PT Sans" w:hAnsi="PT Sans" w:eastAsia="Tahoma" w:cs="Noto Sans Devanagari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PT Sans" w:hAnsi="PT Sans" w:cs="Noto Sans Devanagari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PT Sans" w:hAnsi="PT Sans"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1T10:05:00Z</dcterms:created>
  <dc:creator>1</dc:creator>
  <dc:description/>
  <dc:language>en-US</dc:language>
  <cp:lastModifiedBy/>
  <dcterms:modified xsi:type="dcterms:W3CDTF">2019-10-30T07:25:00Z</dcterms:modified>
  <cp:revision>8</cp:revision>
  <dc:subject/>
  <dc:title>Протокол № 1</dc:title>
</cp:coreProperties>
</file>